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0" w:name="_Hlk191894662"/>
      <w:r>
        <w:rPr>
          <w:b/>
          <w:sz w:val="28"/>
          <w:szCs w:val="28"/>
        </w:rPr>
        <w:t xml:space="preserve">PROCEDURA 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bookmarkStart w:id="1" w:name="_Hlk191894662"/>
      <w:r>
        <w:rPr>
          <w:b/>
          <w:sz w:val="28"/>
          <w:szCs w:val="28"/>
        </w:rPr>
        <w:t>wydawania legitymacji szkolnych i ich duplikatów</w:t>
        <w:br/>
        <w:t xml:space="preserve">w Technikum Kinematograficzno-Komputerowym </w:t>
        <w:br/>
        <w:t>im. Krzysztofa Kieślowskiego w Warszawie</w:t>
      </w:r>
      <w:bookmarkEnd w:id="1"/>
    </w:p>
    <w:p>
      <w:pPr>
        <w:pStyle w:val="Normal"/>
        <w:ind w:left="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LEGITYMACJE SZKOLNE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Legitymacje szkolne w wersji papierowej wydane do 12 lipca 2024 r. zachowują ważność do czasu odpowiednio, zakończenia przez ucznia kształcenia w szkole lub braku miejsca na pieczątki.</w:t>
      </w:r>
    </w:p>
    <w:p>
      <w:pPr>
        <w:pStyle w:val="ListParagraph"/>
        <w:numPr>
          <w:ilvl w:val="0"/>
          <w:numId w:val="1"/>
        </w:numPr>
        <w:spacing w:lineRule="auto" w:line="276"/>
        <w:ind w:left="426" w:hanging="284"/>
        <w:jc w:val="both"/>
        <w:rPr/>
      </w:pPr>
      <w:r>
        <w:rPr/>
        <w:t>Od 13 lipca 2024 r. szkoła wydaje legitymacje szkolne wyłącznie w postaci kart formatu ID-1 (e-legitymacje) według wzoru określonego w w/w rozporządzeniu.</w:t>
      </w:r>
    </w:p>
    <w:p>
      <w:pPr>
        <w:pStyle w:val="Normal"/>
        <w:spacing w:lineRule="auto" w:line="276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ZASADY WYDAWANIA LEGITYMACJI SZKOLNEJ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b/>
          <w:b/>
          <w:color w:val="FF0000"/>
        </w:rPr>
      </w:pPr>
      <w:r>
        <w:rPr/>
        <w:t xml:space="preserve">Legitymacje szkolną w postaci karty ID-l (e-legitymacja) otrzymuje uczeń przyjęty do szkoły po dostarczeniu wersji elektronicznej zdjęcia legitymacyjnego w formie pliku JPG. </w:t>
        <w:br/>
        <w:t xml:space="preserve">W tym celu można skorzystać z bezpłatnej aplikacji mobilnej Librus, panelu w systemie </w:t>
        <w:br/>
        <w:t xml:space="preserve">Synergia lub przesłać za pośrednictwem poczty elektronicznej na adres </w:t>
        <w:br/>
      </w:r>
      <w:hyperlink r:id="rId2">
        <w:r>
          <w:rPr>
            <w:rStyle w:val="InternetLink"/>
            <w:b/>
          </w:rPr>
          <w:t>e-legitymacje@technikumpolna.pl</w:t>
        </w:r>
      </w:hyperlink>
      <w:r>
        <w:rPr>
          <w:b/>
        </w:rPr>
        <w:t xml:space="preserve"> (nazwa pliku: nazwisko-imię-klasa)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Plik JPG ze zdjęciem powinien spełniać poniższe wymagania: 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aktualne;  kolorowe;   minimalnej rozdzielczości </w:t>
      </w:r>
      <w:bookmarkStart w:id="2" w:name="_Hlk191900261"/>
      <w:r>
        <w:rPr/>
        <w:t xml:space="preserve">492 x 633 </w:t>
      </w:r>
      <w:bookmarkEnd w:id="2"/>
      <w:r>
        <w:rPr/>
        <w:t>piksele;   w formacie .jpg lub .jpeg;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 xml:space="preserve">wykonane na jednolitym, jasnym tle o równomiernym oświetleniu, bez cieni </w:t>
        <w:br/>
        <w:t>i elementów ozdobnych.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Osoba na zdjęciu powinna mieć: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/>
        <w:t>- widoczną postać od czubka głowy do górnej części barków;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/>
        <w:t>- twarz skierowaną na wprost (en face);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/>
        <w:t>- widoczny owal twarzy, oczy, brwi (twarz powinna stanowić: 70-80% zdjęcia);</w:t>
      </w:r>
    </w:p>
    <w:p>
      <w:pPr>
        <w:pStyle w:val="ListParagraph"/>
        <w:spacing w:lineRule="auto" w:line="276"/>
        <w:ind w:left="720" w:hanging="0"/>
        <w:jc w:val="both"/>
        <w:rPr/>
      </w:pPr>
      <w:r>
        <w:rPr/>
        <w:t>- naturalny wyraz i kolor twarzy.</w:t>
      </w:r>
    </w:p>
    <w:p>
      <w:pPr>
        <w:pStyle w:val="ListParagraph"/>
        <w:numPr>
          <w:ilvl w:val="0"/>
          <w:numId w:val="3"/>
        </w:numPr>
        <w:spacing w:lineRule="auto" w:line="276"/>
        <w:ind w:left="720" w:hanging="294"/>
        <w:jc w:val="both"/>
        <w:rPr/>
      </w:pPr>
      <w:r>
        <w:rPr/>
        <w:t>Osoba na zdjęciu nie powinna mieć nakrycia głowy, okularów z ciemnymi szkłami, czy innych rzeczy utrudniających rozpoznanie. Dopuszczalne jest posiadanie na zdjęciu okularów korekcyjnych pod warunkiem, że oczy są dobrze widoczne, a w szkłach nie odbija się światło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Fotografia niskiej jakości lub niespełniająca powyższe kryteria może zostać  niezaakceptowana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>Pierwsza e-legitymacja szkolna wydawana jest nieodpłatnie dla uczniów klas I oraz nowo  przyjętych do pozostałych oddziałów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Ważność e-legitymacji szkolnej potwierdza się w kolejnych latach szkolnych odpowiednio   przez umieszczenie daty ważności (do dnia 30 września kolejnego roku kalendarzowego) i małej pieczęci urzędowej szkoły na legitymacji w postaci papierowej lub umieszczenie hologramu na rewersie legitymacji w postaci karty formatu ID-l </w:t>
        <w:br/>
        <w:t>(e-legitymacja)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/>
        <w:t xml:space="preserve">Szkoła prowadzi ewidencję wydanych legitymacji szkolnych. Numer legitymacji szkolnej   odpowiada kolejnemu numerowi ewidencyjnemu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WYMIANA LEGITYMACJI SZKOLNEJ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 xml:space="preserve">W legitymacjach szkolnych nie dokonuje się skreśleń i poprawek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 xml:space="preserve">W przypadku stwierdzenia błędu lub zmiany danych osobowych ucznia (imienia, nazwiska) rodzic/opiekun prawny ucznia/pełnoletni uczeń może wystąpić do dyrektora szkoły </w:t>
        <w:br/>
        <w:t xml:space="preserve">z pisemnym wnioskiem  o wydanie nowej legitymacji szkolnej w postaci karty formatu ID-l (e-legitymacja). </w:t>
      </w:r>
      <w:r>
        <w:rPr>
          <w:u w:val="single"/>
        </w:rPr>
        <w:t>Wzór wniosku stanowi załącznik nr 1 do niniejszej Procedury.</w:t>
      </w:r>
      <w:r>
        <w:rPr/>
        <w:t xml:space="preserve">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 xml:space="preserve">We wniosku należy podać przyczynę wymiany legitymacji szkolnej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 xml:space="preserve">Do wniosku należy dostarczyć aktualne zdjęcie ucznia w formie pliku JPG (zgodnie </w:t>
        <w:br/>
        <w:t xml:space="preserve">z zasadami wydawania e-legitymacji). 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>E-legitymacja szkolna wydawana jest w terminie do 21 dni od dnia dostarczenia poprawnego wniosku i zdjęcia w formacie JPG.</w:t>
      </w:r>
    </w:p>
    <w:p>
      <w:pPr>
        <w:pStyle w:val="ListParagraph"/>
        <w:numPr>
          <w:ilvl w:val="0"/>
          <w:numId w:val="5"/>
        </w:numPr>
        <w:spacing w:lineRule="auto" w:line="276"/>
        <w:ind w:left="426" w:hanging="142"/>
        <w:jc w:val="both"/>
        <w:rPr/>
      </w:pPr>
      <w:r>
        <w:rPr/>
        <w:t>Za wymianę legitymacji nie pobiera się opłaty</w:t>
      </w:r>
    </w:p>
    <w:p>
      <w:pPr>
        <w:pStyle w:val="Normal"/>
        <w:spacing w:lineRule="auto" w:line="276"/>
        <w:ind w:left="0" w:hanging="0"/>
        <w:jc w:val="both"/>
        <w:rPr/>
      </w:pPr>
      <w:r>
        <w:rPr/>
        <w:t xml:space="preserve"> </w:t>
      </w:r>
    </w:p>
    <w:p>
      <w:pPr>
        <w:pStyle w:val="ListParagraph"/>
        <w:numPr>
          <w:ilvl w:val="0"/>
          <w:numId w:val="4"/>
        </w:numPr>
        <w:spacing w:lineRule="auto" w:line="276"/>
        <w:jc w:val="center"/>
        <w:rPr>
          <w:b/>
          <w:b/>
        </w:rPr>
      </w:pPr>
      <w:r>
        <w:rPr>
          <w:b/>
        </w:rPr>
        <w:t>ZASADY WYDAWANIA DUPLIKATÓW LEGITYMACJI SZKOLNEJ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 xml:space="preserve">W przypadku utraty oryginału legitymacji szkolnej (na skutek zagubienia, zniszczenia lub   kradzieży) rodzic/opiekun prawny ucznia/pełnoletni uczeń może wystąpić do dyrektora szkoły z pisemnym  wnioskiem o wydanie duplikatu legitymacji szkolnej. </w:t>
      </w:r>
      <w:r>
        <w:rPr>
          <w:u w:val="single"/>
        </w:rPr>
        <w:t>Wzór wniosku stanowi Załącznik nr 2 do niniejszej  Procedury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 xml:space="preserve">Należy dostarczyć aktualne zdjęcie legitymacyjne ucznia w formie pliku JPG oraz potwierdzenie uregulowania należności z tytułu wydania duplikatu - równej opłacie skarbowej  w wysokości 9,00 zł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>Opłatę należy wnieść na niżej wskazany rachunek bankowy:</w:t>
      </w:r>
    </w:p>
    <w:p>
      <w:pPr>
        <w:pStyle w:val="ListParagraph"/>
        <w:spacing w:lineRule="auto" w:line="276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spacing w:lineRule="auto" w:line="276"/>
        <w:ind w:left="426" w:hanging="0"/>
        <w:jc w:val="center"/>
        <w:rPr/>
      </w:pPr>
      <w:bookmarkStart w:id="3" w:name="_Hlk191902948"/>
      <w:r>
        <w:rPr/>
        <w:t xml:space="preserve">Technikum Kinematograficzno-Komputerowe </w:t>
        <w:br/>
        <w:t>im. Krzysztofa Kieślowskiego w Warszawie</w:t>
      </w:r>
    </w:p>
    <w:p>
      <w:pPr>
        <w:pStyle w:val="ListParagraph"/>
        <w:spacing w:lineRule="auto" w:line="276"/>
        <w:ind w:left="426" w:hanging="0"/>
        <w:jc w:val="center"/>
        <w:rPr>
          <w:b/>
          <w:b/>
        </w:rPr>
      </w:pPr>
      <w:r>
        <w:rPr>
          <w:b/>
        </w:rPr>
        <w:t>21 1030 1508 0000 0005 5000 0070</w:t>
      </w:r>
    </w:p>
    <w:p>
      <w:pPr>
        <w:pStyle w:val="ListParagraph"/>
        <w:spacing w:lineRule="auto" w:line="276"/>
        <w:ind w:left="426" w:hanging="0"/>
        <w:jc w:val="center"/>
        <w:rPr/>
      </w:pPr>
      <w:r>
        <w:rPr/>
        <w:t xml:space="preserve"> </w:t>
      </w:r>
      <w:r>
        <w:rPr/>
        <w:t>Tytuł wpłaty: opłata za duplikat legitymacji, imię i nazwisko ucznia, klasa.</w:t>
      </w:r>
      <w:bookmarkEnd w:id="3"/>
    </w:p>
    <w:p>
      <w:pPr>
        <w:pStyle w:val="ListParagraph"/>
        <w:spacing w:lineRule="auto" w:line="276"/>
        <w:ind w:left="42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 xml:space="preserve">Zgodnie z Rozporządzeniem MEiN z dnia 7 czerwca 2023 r. w sprawie świadectw, dyplomów państwowych i innych druków, duplikaty legitymacji papierowych wystawiane po dniu 12 lipca 2024 r. przyjmują formę plastikowych kart ID-l (e-legitymacji). 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>E-legitymacja szkolna wydawana jest w terminie do 21 dni od dnia dostarczenia poprawnego wniosku wraz z potwierdzeniem opłaty oraz zdjęcia w formacie JPG.</w:t>
      </w:r>
    </w:p>
    <w:p>
      <w:pPr>
        <w:pStyle w:val="ListParagraph"/>
        <w:numPr>
          <w:ilvl w:val="0"/>
          <w:numId w:val="6"/>
        </w:numPr>
        <w:spacing w:lineRule="auto" w:line="276"/>
        <w:ind w:left="426" w:hanging="142"/>
        <w:jc w:val="both"/>
        <w:rPr/>
      </w:pPr>
      <w:r>
        <w:rPr/>
        <w:t>Z chwilą otrzymania duplikatu traci ważność oryginał dokumentu. W przypadku odnalezienia utraconego oryginału należy niezwłocznie zwrócić go do sekretariatu szkoły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  <w:bookmarkStart w:id="4" w:name="_GoBack"/>
      <w:bookmarkStart w:id="5" w:name="_GoBack"/>
      <w:bookmarkEnd w:id="5"/>
    </w:p>
    <w:sectPr>
      <w:headerReference w:type="default" r:id="rId3"/>
      <w:type w:val="nextPage"/>
      <w:pgSz w:w="11906" w:h="16838"/>
      <w:pgMar w:left="993" w:right="1133" w:gutter="0" w:header="426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="240" w:after="0"/>
      <w:jc w:val="right"/>
      <w:rPr>
        <w:rFonts w:ascii="Tahoma" w:hAnsi="Tahoma"/>
        <w:b/>
        <w:b/>
        <w:sz w:val="18"/>
        <w:szCs w:val="18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125095</wp:posOffset>
          </wp:positionH>
          <wp:positionV relativeFrom="paragraph">
            <wp:posOffset>-6985</wp:posOffset>
          </wp:positionV>
          <wp:extent cx="1087120" cy="1037590"/>
          <wp:effectExtent l="0" t="0" r="0" b="0"/>
          <wp:wrapNone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/>
        <w:b/>
        <w:sz w:val="22"/>
      </w:rPr>
      <w:t xml:space="preserve">                                                         </w:t>
    </w:r>
    <w:r>
      <w:rPr>
        <w:rFonts w:ascii="Tahoma" w:hAnsi="Tahoma"/>
        <w:b/>
        <w:sz w:val="18"/>
        <w:szCs w:val="18"/>
      </w:rPr>
      <w:t>Technikum Kinematograficzno-Komputerowe</w:t>
    </w:r>
  </w:p>
  <w:p>
    <w:pPr>
      <w:pStyle w:val="Header"/>
      <w:jc w:val="right"/>
      <w:rPr>
        <w:rFonts w:ascii="Tahoma" w:hAnsi="Tahoma"/>
        <w:b/>
        <w:b/>
        <w:sz w:val="18"/>
        <w:szCs w:val="18"/>
      </w:rPr>
    </w:pPr>
    <w:r>
      <w:rPr>
        <w:rFonts w:ascii="Tahoma" w:hAnsi="Tahoma"/>
        <w:b/>
        <w:sz w:val="18"/>
        <w:szCs w:val="18"/>
      </w:rPr>
      <w:t>im. Krzysztofa Kieślowskiego</w:t>
    </w:r>
  </w:p>
  <w:p>
    <w:pPr>
      <w:pStyle w:val="Header"/>
      <w:jc w:val="right"/>
      <w:rPr>
        <w:rFonts w:ascii="Tahoma" w:hAnsi="Tahoma"/>
        <w:sz w:val="18"/>
        <w:szCs w:val="18"/>
      </w:rPr>
    </w:pPr>
    <w:r>
      <w:rPr>
        <w:rFonts w:ascii="Tahoma" w:hAnsi="Tahoma"/>
        <w:sz w:val="18"/>
        <w:szCs w:val="18"/>
      </w:rPr>
      <w:t>ul. Polna 7, 00-625 WARSZAWA</w:t>
    </w:r>
  </w:p>
  <w:p>
    <w:pPr>
      <w:pStyle w:val="Header"/>
      <w:jc w:val="right"/>
      <w:rPr>
        <w:rFonts w:ascii="Tahoma" w:hAnsi="Tahoma"/>
        <w:sz w:val="18"/>
        <w:szCs w:val="18"/>
      </w:rPr>
    </w:pPr>
    <w:r>
      <w:rPr>
        <w:rFonts w:ascii="Tahoma" w:hAnsi="Tahoma"/>
        <w:sz w:val="18"/>
        <w:szCs w:val="18"/>
      </w:rPr>
      <w:t>tel./fax. ( 22) 825 02 52</w:t>
    </w:r>
  </w:p>
  <w:p>
    <w:pPr>
      <w:pStyle w:val="Header"/>
      <w:jc w:val="right"/>
      <w:rPr>
        <w:rFonts w:ascii="Tahoma" w:hAnsi="Tahoma"/>
        <w:sz w:val="18"/>
        <w:szCs w:val="18"/>
      </w:rPr>
    </w:pPr>
    <w:r>
      <w:rPr>
        <w:rFonts w:ascii="Tahoma" w:hAnsi="Tahoma"/>
        <w:sz w:val="18"/>
        <w:szCs w:val="18"/>
      </w:rPr>
      <w:t>www.technikumpolna.pl</w:t>
    </w:r>
  </w:p>
  <w:p>
    <w:pPr>
      <w:pStyle w:val="Header"/>
      <w:jc w:val="right"/>
      <w:rPr>
        <w:rFonts w:ascii="Tahoma" w:hAnsi="Tahoma"/>
        <w:sz w:val="18"/>
        <w:szCs w:val="18"/>
      </w:rPr>
    </w:pPr>
    <w:r>
      <w:rPr>
        <w:rFonts w:ascii="Tahoma" w:hAnsi="Tahoma"/>
        <w:sz w:val="18"/>
        <w:szCs w:val="18"/>
      </w:rPr>
      <w:t>e-mail:sekretariat@technikumpolna</w:t>
    </w:r>
    <w:hyperlink r:id="rId2">
      <w:r>
        <w:rPr>
          <w:rStyle w:val="InternetLink"/>
          <w:rFonts w:ascii="Tahoma" w:hAnsi="Tahoma"/>
          <w:color w:val="auto"/>
          <w:sz w:val="18"/>
          <w:szCs w:val="18"/>
          <w:u w:val="none"/>
        </w:rPr>
        <w:t>.pl</w:t>
      </w:r>
    </w:hyperlink>
  </w:p>
  <w:p>
    <w:pPr>
      <w:pStyle w:val="Header"/>
      <w:pBdr>
        <w:bottom w:val="single" w:sz="4" w:space="0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kern w:val="0"/>
        <w14:numForm w14:val="default"/>
        <w14:stylisticSets>
          <w14:styleSet w14:id="1"/>
        </w14:stylisticSe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kern w:val="0"/>
        <w14:numForm w14:val="default"/>
        <w14:stylisticSets>
          <w14:styleSet w14:id="1"/>
        </w14:stylisticSe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kern w:val="0"/>
        <w14:numForm w14:val="default"/>
        <w14:stylisticSets>
          <w14:styleSet w14:id="1"/>
        </w14:stylisticSets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80ee9"/>
    <w:pPr>
      <w:widowControl/>
      <w:bidi w:val="0"/>
      <w:spacing w:before="0" w:after="0"/>
      <w:ind w:left="714" w:hanging="357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961ccd"/>
    <w:pPr>
      <w:keepNext w:val="true"/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link w:val="Nagwek2Znak"/>
    <w:qFormat/>
    <w:rsid w:val="00961ccd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link w:val="Nagwek3Znak"/>
    <w:qFormat/>
    <w:rsid w:val="00961ccd"/>
    <w:pPr>
      <w:keepNext w:val="true"/>
      <w:jc w:val="both"/>
      <w:outlineLvl w:val="2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61ccd"/>
    <w:rPr>
      <w:sz w:val="28"/>
      <w:szCs w:val="24"/>
    </w:rPr>
  </w:style>
  <w:style w:type="character" w:styleId="Nagwek2Znak" w:customStyle="1">
    <w:name w:val="Nagłówek 2 Znak"/>
    <w:basedOn w:val="DefaultParagraphFont"/>
    <w:link w:val="Heading2"/>
    <w:qFormat/>
    <w:rsid w:val="00961ccd"/>
    <w:rPr>
      <w:sz w:val="28"/>
      <w:szCs w:val="24"/>
    </w:rPr>
  </w:style>
  <w:style w:type="character" w:styleId="Nagwek3Znak" w:customStyle="1">
    <w:name w:val="Nagłówek 3 Znak"/>
    <w:basedOn w:val="DefaultParagraphFont"/>
    <w:link w:val="Heading3"/>
    <w:qFormat/>
    <w:rsid w:val="00961ccd"/>
    <w:rPr>
      <w:sz w:val="28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e520b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d4792a"/>
    <w:rPr>
      <w:color w:val="0000FF"/>
      <w:u w:val="single"/>
    </w:rPr>
  </w:style>
  <w:style w:type="character" w:styleId="NagwekZnak" w:customStyle="1">
    <w:name w:val="Nagłówek Znak"/>
    <w:basedOn w:val="DefaultParagraphFont"/>
    <w:link w:val="Header"/>
    <w:qFormat/>
    <w:rsid w:val="00d4792a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c830e1"/>
    <w:rPr>
      <w:sz w:val="24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620879"/>
    <w:rPr>
      <w:sz w:val="28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d58d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1ccd"/>
    <w:pPr>
      <w:ind w:left="708" w:hanging="357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e520b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d4792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c830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kstpodstawowywcityZnak"/>
    <w:semiHidden/>
    <w:unhideWhenUsed/>
    <w:rsid w:val="00620879"/>
    <w:pPr>
      <w:ind w:left="284" w:firstLine="1126"/>
    </w:pPr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-Siatka1">
    <w:name w:val="Tabela - Siatka1"/>
    <w:basedOn w:val="Standardowy"/>
    <w:uiPriority w:val="39"/>
    <w:rsid w:val="009319b6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-Siatka">
    <w:name w:val="Table Grid"/>
    <w:basedOn w:val="Standardowy"/>
    <w:uiPriority w:val="59"/>
    <w:rsid w:val="009319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legitymacje@technikumpoln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im36@ids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AF638D-A62A-4FF3-BDFA-9DC667E953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661</Words>
  <Characters>3967</Characters>
  <CharactersWithSpaces>46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57:00Z</dcterms:created>
  <dc:creator>Maria Tokarska</dc:creator>
  <dc:description/>
  <dc:language>en-US</dc:language>
  <cp:lastModifiedBy>Małgorzata Grzelka</cp:lastModifiedBy>
  <cp:lastPrinted>2025-03-04T11:41:00Z</cp:lastPrinted>
  <dcterms:modified xsi:type="dcterms:W3CDTF">2025-03-04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